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</w:rPr>
        <w:t>ISC CASTEL DI LAMA 1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TUTOR </w:t>
      </w:r>
      <w:r>
        <w:rPr>
          <w:rFonts w:cs="Arial;Arial" w:ascii="Arial;Arial" w:hAnsi="Arial;Arial"/>
          <w:b/>
        </w:rPr>
        <w:t>PON/FSE “</w:t>
      </w:r>
      <w:r>
        <w:rPr>
          <w:rFonts w:cs="Arial;Arial" w:ascii="Arial;Arial" w:hAnsi="Arial;Arial"/>
          <w:b/>
          <w:lang w:eastAsia="it-IT"/>
        </w:rPr>
        <w:t>Per la Scuola – competenze e ambienti per l’apprendimento</w:t>
      </w:r>
      <w:r>
        <w:rPr>
          <w:rFonts w:cs="Arial;Arial" w:ascii="Arial;Arial" w:hAnsi="Arial;Arial"/>
          <w:b/>
        </w:rPr>
        <w:t>”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– Titolo “MiMuovoMusicando</w:t>
      </w:r>
      <w:r>
        <w:rPr>
          <w:rFonts w:cs="Arial;Arial" w:ascii="Arial;Arial" w:hAnsi="Arial;Arial"/>
          <w:color w:val="000000"/>
        </w:rPr>
        <w:t xml:space="preserve"> di cui all</w:t>
      </w:r>
      <w:r>
        <w:rPr>
          <w:rFonts w:cs="Arial;Arial" w:ascii="Arial;Arial" w:hAnsi="Arial;Arial"/>
          <w:color w:val="000000"/>
          <w:lang w:eastAsia="it-IT"/>
        </w:rPr>
        <w:t>’avviso AOODGEFID\Prot. n. 1953 del 21/02/2017 “Fondi Strutturali Europei – Programma Operativo Nazionale “Per la scuola, competenze e ambienti per l’apprendimento” 2014-2020. Avviso pubblico “Competenze di base”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 espressione creativa espressività corporea</w:t>
      </w:r>
      <w:r>
        <w:rPr/>
        <w:t>) finanziato per € 10.164,00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TITOLO DI STUDIO (SPECIFICARE) 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TUTOR  </w:t>
      </w: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MiMuovoMusicando”</w:t>
      </w:r>
      <w:r>
        <w:rPr>
          <w:rFonts w:cs="Arial;Arial" w:ascii="Arial;Arial" w:hAnsi="Arial;Arial"/>
        </w:rPr>
        <w:t xml:space="preserve"> –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codice </w:t>
      </w:r>
      <w:r>
        <w:rPr>
          <w:rFonts w:cs="Arial;Arial" w:ascii="Arial;Arial" w:hAnsi="Arial;Arial"/>
          <w:b/>
        </w:rPr>
        <w:t>10.2.1°-FSEPON-MA-2017-5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/i seguente/i Modulo/i (Barrare la voce che interessa ed inserire Titolo Modulo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58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</w:t>
              <w:br/>
              <w:t>________________________</w:t>
              <w:b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TITOLI DICHIARAT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itoli di stud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0" w:name="__Fieldmark__0_1508239021"/>
            <w:bookmarkStart w:id="1" w:name="__Fieldmark__0_1508239021"/>
            <w:bookmarkEnd w:id="1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</w:rPr>
            </w:pPr>
            <w:r>
              <w:rPr/>
              <w:t>Diploma quinquennale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2" w:name="__Fieldmark__1_1508239021"/>
            <w:bookmarkStart w:id="3" w:name="__Fieldmark__1_1508239021"/>
            <w:bookmarkEnd w:id="3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</w:rPr>
            </w:pPr>
            <w:r>
              <w:rPr/>
              <w:t>Laurea Triennale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4" w:name="__Fieldmark__2_1508239021"/>
            <w:bookmarkStart w:id="5" w:name="__Fieldmark__2_1508239021"/>
            <w:bookmarkEnd w:id="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/>
              <w:t>Laurea quadriennale vecchio ordinamento o magistr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6" w:name="__Fieldmark__3_1508239021"/>
            <w:bookmarkStart w:id="7" w:name="__Fieldmark__3_1508239021"/>
            <w:bookmarkEnd w:id="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Master e/o dottora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8" w:name="__Fieldmark__4_1508239021"/>
            <w:bookmarkStart w:id="9" w:name="__Fieldmark__4_1508239021"/>
            <w:bookmarkEnd w:id="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</w:t>
              <w:br/>
              <w:br/>
              <w:t>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itoli didattici e culturali, corsi di formazione (indicare per ogni voce che interessa numero e tipologia del/dei  titolo/i possedut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0" w:name="__Fieldmark__5_1508239021"/>
            <w:bookmarkStart w:id="11" w:name="__Fieldmark__5_1508239021"/>
            <w:bookmarkEnd w:id="11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itoli specifici o certificazioni attestanti le competenze informatiche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2" w:name="__Fieldmark__6_1508239021"/>
            <w:bookmarkStart w:id="13" w:name="__Fieldmark__6_1508239021"/>
            <w:bookmarkEnd w:id="13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rsi di formazione sull’informatica o comunque coerenti con il profilo richiesto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4" w:name="__Fieldmark__7_1508239021"/>
            <w:bookmarkStart w:id="15" w:name="__Fieldmark__7_1508239021"/>
            <w:bookmarkEnd w:id="1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perienze professionali (indicare per ogni voce che interessa numero e tipologia delle esperienze possedu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6" w:name="__Fieldmark__8_1508239021"/>
            <w:bookmarkStart w:id="17" w:name="__Fieldmark__8_1508239021"/>
            <w:bookmarkEnd w:id="1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sperienza lavorativa attinente l’area informatica o comunque coerente con l’area d’intervento richiesta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8" w:name="__Fieldmark__9_1508239021"/>
            <w:bookmarkStart w:id="19" w:name="__Fieldmark__9_1508239021"/>
            <w:bookmarkEnd w:id="1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ttività di tutoraggio /docenza in corsi di formazione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redisporre, in collaborazione con l’esperto, una programmazione dettagliata dei contenuti dell’intervento, che dovranno essere suddivisi in moduli corrispondenti a segmenti disciplinari e competenze da acquisire;</w:t>
      </w:r>
    </w:p>
    <w:p>
      <w:pPr>
        <w:pStyle w:val="ListParagraph"/>
        <w:numPr>
          <w:ilvl w:val="0"/>
          <w:numId w:val="2"/>
        </w:numPr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Avere cura che nel registro didattico e di presenza vengano annotate le presenze e le firme dei partecipanti, l’orario di inizio e fine lezione, accertare l’avvenuta compilazione della scheda allievo, la stesura e la firma del patto formativ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egnalare in tempo reale se il numero dei partecipanti scende a meno di 9 unità per due incontri consecutiv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urare il monitoraggio fisico del corso, contattando gli alunni in caso di assenza ingiustific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nterfacciarsi con gli esperti che svolgono azione di monitoraggio o di bilancio di competenza, accertando che l’intervento venga effettu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Mantenere il contatto con i Team docenti di appartenenza dei corsisti per monitorare la ricaduta dell’interven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nserisce tutti i dati e le informazioni relative al modulo sulla piattaforma GP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426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aricare a sistema il modulo (da scaricare attraverso il portale GPU) contenente i dati anagrafici e l’informativa per il consenso dei corsisti, che dovrà essere firmato dal genitore e non potrà essere revocato per l’intera durata del percorso formativo e solo dopo tale adempimento, l’alunno potrà essere ammesso alla frequen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ind w:left="426" w:hanging="426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ccedere con la sua password al sito dedicato;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0"/>
        <w:ind w:left="426" w:hanging="426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entrare nella Struttura del Corso di sua competenza;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240" w:before="0" w:after="0"/>
        <w:ind w:left="426" w:hanging="426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efinire ed inserire:</w:t>
      </w:r>
    </w:p>
    <w:p>
      <w:pPr>
        <w:pStyle w:val="ListParagraph"/>
        <w:widowControl w:val="false"/>
        <w:numPr>
          <w:ilvl w:val="3"/>
          <w:numId w:val="4"/>
        </w:numPr>
        <w:spacing w:lineRule="atLeast" w:line="240" w:before="0" w:after="0"/>
        <w:ind w:left="993" w:hanging="567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competenze specifiche (obiettivi operativi);</w:t>
      </w:r>
    </w:p>
    <w:p>
      <w:pPr>
        <w:pStyle w:val="ListParagraph"/>
        <w:widowControl w:val="false"/>
        <w:numPr>
          <w:ilvl w:val="3"/>
          <w:numId w:val="4"/>
        </w:numPr>
        <w:spacing w:lineRule="atLeast" w:line="240" w:before="0" w:after="0"/>
        <w:ind w:left="993" w:hanging="567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fasi del progetto (Test di ingresso, didattica, verifica);</w:t>
      </w:r>
    </w:p>
    <w:p>
      <w:pPr>
        <w:pStyle w:val="ListParagraph"/>
        <w:widowControl w:val="false"/>
        <w:numPr>
          <w:ilvl w:val="3"/>
          <w:numId w:val="4"/>
        </w:numPr>
        <w:spacing w:lineRule="atLeast" w:line="240" w:before="0" w:after="0"/>
        <w:ind w:left="993" w:hanging="567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metodologie, strumenti, luoghi;</w:t>
      </w:r>
    </w:p>
    <w:p>
      <w:pPr>
        <w:pStyle w:val="ListParagraph"/>
        <w:widowControl w:val="false"/>
        <w:numPr>
          <w:ilvl w:val="3"/>
          <w:numId w:val="4"/>
        </w:numPr>
        <w:spacing w:lineRule="atLeast" w:line="240" w:before="0" w:after="0"/>
        <w:ind w:left="993" w:hanging="567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eventuali certificazioni esterne</w:t>
      </w:r>
    </w:p>
    <w:p>
      <w:pPr>
        <w:pStyle w:val="ListParagraph"/>
        <w:widowControl w:val="false"/>
        <w:numPr>
          <w:ilvl w:val="3"/>
          <w:numId w:val="4"/>
        </w:numPr>
        <w:spacing w:lineRule="atLeast" w:line="240" w:before="0" w:after="0"/>
        <w:ind w:left="993" w:hanging="567"/>
        <w:contextualSpacing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 xml:space="preserve">Validare la struttura al termine del corso. </w:t>
      </w:r>
    </w:p>
    <w:p>
      <w:pPr>
        <w:pStyle w:val="ListParagraph"/>
        <w:widowControl w:val="false"/>
        <w:spacing w:lineRule="atLeast" w:line="240" w:before="0" w:after="0"/>
        <w:ind w:left="2160" w:hanging="0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ListParagraph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0" w:name="__Fieldmark__10_1508239021"/>
      <w:bookmarkStart w:id="21" w:name="__Fieldmark__10_1508239021"/>
      <w:bookmarkEnd w:id="2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ListParagraph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2" w:name="__Fieldmark__11_1508239021"/>
      <w:bookmarkStart w:id="23" w:name="__Fieldmark__11_1508239021"/>
      <w:bookmarkEnd w:id="2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ListParagraph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ListParagraph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ListParagraph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C CASTEL DI LAMA 1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 </w:t>
      </w:r>
      <w:r>
        <w:rPr>
          <w:rFonts w:cs="Arial;Arial" w:ascii="Arial;Arial" w:hAnsi="Arial;Arial"/>
          <w:b/>
        </w:rPr>
        <w:t xml:space="preserve">____________ 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</w:rPr>
        <w:t>“____________”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/>
      </w:pPr>
      <w:r>
        <w:rPr/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685"/>
        <w:gridCol w:w="1134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  <w:bookmarkStart w:id="24" w:name="_Hlk8296444"/>
            <w:bookmarkStart w:id="25" w:name="_Hlk8296444"/>
            <w:bookmarkEnd w:id="2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ploma quinquen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 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/>
              <w:t>Laurea trienn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laurea quadriennale vecchio ordinamento o della Laurea magistr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Master e/o dottor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Titoli specifici o certificazioni attestanti le competenze informatic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5 punti per ogni titolo specifico (per un massimo di 10 punti); </w:t>
            </w:r>
          </w:p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Corsi di formazione sull’informatica o comunque coerenti con il profilo richie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corso (fino a un massimo di 20 punt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Esperienza lavorativa attinente l’area informatica o comunque coerente con l’area d’intervento richie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ogni anno di attività professionale per un massimo di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Attività di tutoraggio /docenza in corsi di for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corso fino a un massimo di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5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;Times New Roman P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;Times New Roman PS"/>
    </w:rPr>
  </w:style>
  <w:style w:type="character" w:styleId="WW8Num5z0">
    <w:name w:val="WW8Num5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segreteria05</dc:creator>
  <dc:description/>
  <cp:keywords/>
  <dc:language>en-US</dc:language>
  <cp:lastModifiedBy>segreteria05</cp:lastModifiedBy>
  <dcterms:modified xsi:type="dcterms:W3CDTF">2019-05-14T10:05:00Z</dcterms:modified>
  <cp:revision>1</cp:revision>
  <dc:subject/>
  <dc:title>Allegato 1 istanza di partecipazione</dc:title>
</cp:coreProperties>
</file>