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REFERENTE ALLA VALUTAZIONE – ESPERTO </w:t>
      </w:r>
      <w:r>
        <w:rPr>
          <w:rFonts w:cs="Arial;Arial" w:ascii="Arial;Arial" w:hAnsi="Arial;Arial"/>
          <w:b/>
        </w:rPr>
        <w:t>PON/FSE “</w:t>
      </w:r>
      <w:r>
        <w:rPr>
          <w:rFonts w:cs="Arial;Arial" w:ascii="Arial;Arial" w:hAnsi="Arial;Arial"/>
          <w:b/>
          <w:lang w:eastAsia="it-IT"/>
        </w:rPr>
        <w:t>Per la Scuola – competenze e ambienti per l’apprendimento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“MiMuovoMusicando</w:t>
      </w:r>
      <w:r>
        <w:rPr>
          <w:rFonts w:cs="Arial;Arial" w:ascii="Arial;Arial" w:hAnsi="Arial;Arial"/>
          <w:color w:val="000000"/>
        </w:rPr>
        <w:t xml:space="preserve"> di cui all</w:t>
      </w:r>
      <w:r>
        <w:rPr>
          <w:rFonts w:cs="Arial;Arial" w:ascii="Arial;Arial" w:hAnsi="Arial;Arial"/>
          <w:color w:val="000000"/>
          <w:lang w:eastAsia="it-IT"/>
        </w:rPr>
        <w:t>’avviso AOODGEFID\Prot. n. 1953 del 21/02/2017 “Fondi Strutturali Europei – Programma Operativo Nazionale “Per la scuola, competenze e ambienti per l’apprendimento” 2014-2020. Avviso pubblico “Competenze di base”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</w:t>
      </w:r>
      <w:r>
        <w:rPr/>
        <w:t>) finanziato per € 10.164,00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024092215"/>
      <w:bookmarkStart w:id="1" w:name="__Fieldmark__0_2024092215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2024092215"/>
      <w:bookmarkStart w:id="3" w:name="__Fieldmark__1_2024092215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Referente alla Valutazion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____________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el/i seguente/i Modul</w:t>
      </w:r>
      <w:r>
        <w:rPr/>
        <w:t>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itolo modul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2024092215"/>
            <w:bookmarkStart w:id="5" w:name="__Fieldmark__2_2024092215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  <w:r>
              <w:rPr>
                <w:rFonts w:cs="Arial;Arial" w:ascii="Arial;Arial" w:hAnsi="Arial;Arial"/>
                <w:b/>
              </w:rPr>
              <w:t xml:space="preserve">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highlight w:val="lightGray"/>
              </w:rPr>
            </w:pPr>
            <w:r>
              <w:rPr/>
              <w:t>Diploma quinquennal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3_2024092215"/>
            <w:bookmarkStart w:id="7" w:name="__Fieldmark__3_2024092215"/>
            <w:bookmarkEnd w:id="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highlight w:val="lightGray"/>
              </w:rPr>
            </w:pPr>
            <w:r>
              <w:rPr/>
              <w:t>Laurea Triennal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4_2024092215"/>
            <w:bookmarkStart w:id="9" w:name="__Fieldmark__4_2024092215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highlight w:val="lightGray"/>
              </w:rPr>
            </w:pPr>
            <w:r>
              <w:rPr/>
              <w:t>Laurea quadriennale vecchio ordinamento o magistr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5_2024092215"/>
            <w:bookmarkStart w:id="11" w:name="__Fieldmark__5_2024092215"/>
            <w:bookmarkEnd w:id="1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ster e/o dottora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dattici e culturali, corsi di formazione (indicare per ogni voce che interessa numero e tipologia del/dei  titolo/i possedut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_2024092215"/>
            <w:bookmarkStart w:id="13" w:name="__Fieldmark__6_2024092215"/>
            <w:bookmarkEnd w:id="1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toli specifici o certificazioni attestanti le competenze informatiche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7_2024092215"/>
            <w:bookmarkStart w:id="15" w:name="__Fieldmark__7_2024092215"/>
            <w:bookmarkEnd w:id="1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rsi di formazione sulla didattica della musica, sull’informatica o comunque coerenti con il profilo richiesto</w:t>
            </w:r>
            <w:r>
              <w:rPr/>
              <w:t xml:space="preserve"> 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perienze professionali (indicare per ogni voce che interessa numero e tipologia delle esperienze possedu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8_2024092215"/>
            <w:bookmarkStart w:id="17" w:name="__Fieldmark__8_2024092215"/>
            <w:bookmarkEnd w:id="1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sperienza lavorativa attinente l’area informaticao comunque coerente con l’area d’intervento richiesta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8" w:name="__Fieldmark__9_2024092215"/>
            <w:bookmarkStart w:id="19" w:name="__Fieldmark__9_2024092215"/>
            <w:bookmarkEnd w:id="1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ttività di tutoraggio /docenza in corsi di formazione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bookmarkStart w:id="20" w:name="_Hlk8726358"/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ListParagraph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1" w:name="__Fieldmark__10_2024092215"/>
      <w:bookmarkStart w:id="22" w:name="__Fieldmark__10_2024092215"/>
      <w:bookmarkEnd w:id="22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ListParagraph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3" w:name="__Fieldmark__11_2024092215"/>
      <w:bookmarkStart w:id="24" w:name="__Fieldmark__11_2024092215"/>
      <w:bookmarkEnd w:id="24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  <w:bookmarkEnd w:id="20"/>
    </w:p>
    <w:p>
      <w:pPr>
        <w:pStyle w:val="ListParagraph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  <w:highlight w:val="lightGray"/>
        </w:rPr>
        <w:t>____________</w:t>
      </w:r>
      <w:r>
        <w:rPr>
          <w:rFonts w:cs="Arial;Arial" w:ascii="Arial;Arial" w:hAnsi="Arial;Arial"/>
          <w:b/>
        </w:rPr>
        <w:t xml:space="preserve">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  <w:highlight w:val="lightGray"/>
        </w:rPr>
        <w:t>“____________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FERENTE ALLA VALUTAZION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685"/>
        <w:gridCol w:w="1134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ploma quinquen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 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/>
              <w:t>Laurea trien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laurea quadriennale vecchio ordinamento o della Laurea magist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Master e/o dottor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Titoli specifici o certificazioni attestanti le competenze informat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5 punti per ogni titolo specifico (per un massimo di 10 punti); </w:t>
            </w:r>
          </w:p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Corsi di formazione sull’informatica o comunque coerenti con il profilo richi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(per un massimo di 20 punt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Esperienza lavorativa attinente l’area informatica o comunque coerente con l’area d’intervento richie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ogni anno di attività professionale per un massimo di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Attività di tutoraggio /docenza in corsi di for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fino a un massimo di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5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4:00Z</dcterms:created>
  <dc:creator>segreteria05</dc:creator>
  <dc:description/>
  <cp:keywords/>
  <dc:language>en-US</dc:language>
  <cp:lastModifiedBy>segreteria05</cp:lastModifiedBy>
  <dcterms:modified xsi:type="dcterms:W3CDTF">2019-05-14T10:16:00Z</dcterms:modified>
  <cp:revision>1</cp:revision>
  <dc:subject/>
  <dc:title>Allegato 1 istanza di partecipazione</dc:title>
</cp:coreProperties>
</file>