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1 istanza di partecipazione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del </w:t>
      </w:r>
      <w:r>
        <w:rPr>
          <w:rFonts w:cs="Arial;Arial" w:ascii="Arial;Arial" w:hAnsi="Arial;Arial"/>
          <w:b/>
          <w:bCs/>
          <w:color w:val="000000"/>
        </w:rPr>
        <w:t>ISC CASTEL DI LAMA 1</w:t>
      </w:r>
    </w:p>
    <w:p>
      <w:pPr>
        <w:pStyle w:val="Normal"/>
        <w:spacing w:lineRule="auto" w:line="240"/>
        <w:jc w:val="both"/>
        <w:rPr/>
      </w:pPr>
      <w:bookmarkStart w:id="0" w:name="_Hlk8294510"/>
      <w:bookmarkEnd w:id="0"/>
      <w:r>
        <w:rPr>
          <w:rFonts w:cs="Arial;Arial" w:ascii="Arial;Arial" w:hAnsi="Arial;Arial"/>
          <w:b/>
          <w:bCs/>
        </w:rPr>
        <w:t xml:space="preserve">Oggetto: DOMANDA DI PARTECIPAZIONE PER LA SELEZIONE INTERNA DI ESPERTO </w:t>
      </w:r>
      <w:r>
        <w:rPr>
          <w:rFonts w:cs="Arial;Arial" w:ascii="Arial;Arial" w:hAnsi="Arial;Arial"/>
          <w:b/>
        </w:rPr>
        <w:t>PON/FSE “</w:t>
      </w:r>
      <w:r>
        <w:rPr>
          <w:rFonts w:cs="Arial;Arial" w:ascii="Arial;Arial" w:hAnsi="Arial;Arial"/>
          <w:b/>
          <w:lang w:eastAsia="it-IT"/>
        </w:rPr>
        <w:t>Per la Scuola – competenze e ambienti per l’apprendimento</w:t>
      </w:r>
      <w:r>
        <w:rPr>
          <w:rFonts w:cs="Arial;Arial" w:ascii="Arial;Arial" w:hAnsi="Arial;Arial"/>
          <w:b/>
        </w:rPr>
        <w:t>”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</w:rPr>
        <w:t>– Titolo “MiMuovoMusicando</w:t>
      </w:r>
      <w:r>
        <w:rPr>
          <w:rFonts w:cs="Arial;Arial" w:ascii="Arial;Arial" w:hAnsi="Arial;Arial"/>
          <w:color w:val="000000"/>
        </w:rPr>
        <w:t xml:space="preserve"> di cui all</w:t>
      </w:r>
      <w:r>
        <w:rPr>
          <w:rFonts w:cs="Arial;Arial" w:ascii="Arial;Arial" w:hAnsi="Arial;Arial"/>
          <w:color w:val="000000"/>
          <w:lang w:eastAsia="it-IT"/>
        </w:rPr>
        <w:t>’avviso AOODGEFID\Prot. n. 1953 del 21/02/2017 “Fondi Strutturali Europei – Programma Operativo Nazionale “Per la scuola, competenze e ambienti per l’apprendimento” 2014-2020. Avviso pubblico “Competenze di base”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 espressione creativa espressività corporea</w:t>
      </w:r>
      <w:r>
        <w:rPr/>
        <w:t>) finanziato per € 10.164,00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</w:rPr>
      </w:pPr>
      <w:bookmarkStart w:id="1" w:name="_Hlk8294510"/>
      <w:bookmarkEnd w:id="1"/>
      <w:r>
        <w:rPr>
          <w:rFonts w:cs="Arial;Arial" w:ascii="Arial;Arial" w:hAnsi="Arial;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6"/>
        <w:gridCol w:w="46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9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ITOLO DI STUDIO  (SPECIFICARE) _______________________________________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CHIEDE di essere ammesso/a alla </w:t>
      </w:r>
      <w:r>
        <w:rPr>
          <w:rFonts w:cs="Arial;Arial" w:ascii="Arial;Arial" w:hAnsi="Arial;Arial"/>
          <w:b/>
          <w:bCs/>
        </w:rPr>
        <w:t>procedura di selezione di cui all’oggetto e</w:t>
      </w:r>
      <w:r>
        <w:rPr>
          <w:rFonts w:cs="Arial;Arial" w:ascii="Arial;Arial" w:hAnsi="Arial;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Esperto </w:t>
      </w:r>
      <w:r>
        <w:rPr>
          <w:rFonts w:cs="Arial;Arial" w:ascii="Arial;Arial" w:hAnsi="Arial;Arial"/>
        </w:rPr>
        <w:t xml:space="preserve">per le attività del PON FSE dal titolo </w:t>
      </w:r>
      <w:r>
        <w:rPr>
          <w:rFonts w:cs="Arial;Arial" w:ascii="Arial;Arial" w:hAnsi="Arial;Arial"/>
          <w:b/>
        </w:rPr>
        <w:t>“MiMuovoMusicando”</w:t>
      </w:r>
      <w:r>
        <w:rPr>
          <w:rFonts w:cs="Arial;Arial" w:ascii="Arial;Arial" w:hAnsi="Arial;Arial"/>
        </w:rPr>
        <w:t xml:space="preserve"> –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codice </w:t>
      </w:r>
      <w:r>
        <w:rPr>
          <w:rFonts w:cs="Arial;Arial" w:ascii="Arial;Arial" w:hAnsi="Arial;Arial"/>
          <w:b/>
        </w:rPr>
        <w:t>10.2.1°-FSEPON-MA-2017-54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nel/i seguente/i Modul</w:t>
      </w:r>
      <w:r>
        <w:rPr/>
        <w:t>o/i (Barrare la voce che interessa ed inserire Titolo Modulo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2"/>
        <w:gridCol w:w="5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Titolo modulo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 xml:space="preserve">TITOLO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Titoli di stud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2" w:name="__Fieldmark__0_1463521610"/>
            <w:bookmarkStart w:id="3" w:name="__Fieldmark__0_1463521610"/>
            <w:bookmarkEnd w:id="3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____________    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</w:rPr>
            </w:pPr>
            <w:r>
              <w:rPr/>
              <w:t>Diploma quinquennale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4" w:name="__Fieldmark__1_1463521610"/>
            <w:bookmarkStart w:id="5" w:name="__Fieldmark__1_1463521610"/>
            <w:bookmarkEnd w:id="5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</w:rPr>
            </w:pPr>
            <w:r>
              <w:rPr/>
              <w:t>Laurea Triennale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6" w:name="__Fieldmark__2_1463521610"/>
            <w:bookmarkStart w:id="7" w:name="__Fieldmark__2_1463521610"/>
            <w:bookmarkEnd w:id="7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</w:rPr>
            </w:pPr>
            <w:r>
              <w:rPr/>
              <w:t>Laurea quadriennale vecchio ordinamento o magistr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8" w:name="__Fieldmark__3_1463521610"/>
            <w:bookmarkStart w:id="9" w:name="__Fieldmark__3_1463521610"/>
            <w:bookmarkEnd w:id="9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</w:rPr>
            </w:pPr>
            <w:r>
              <w:rPr/>
              <w:t xml:space="preserve">Laurea quadriennale vecchio ordinamento o magistrale in discipline attinenti la musica/conservatorio (per modulo </w:t>
            </w:r>
            <w:r>
              <w:rPr>
                <w:b/>
              </w:rPr>
              <w:t>Musicando tra suoni e saper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0" w:name="__Fieldmark__4_1463521610"/>
            <w:bookmarkStart w:id="11" w:name="__Fieldmark__4_1463521610"/>
            <w:bookmarkEnd w:id="11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Master e/o dottorato in discipline attinenti l’area d’intervento dell’insegnamento della musica  (per modul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Musicando tra suoni e saper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2" w:name="__Fieldmark__5_1463521610"/>
            <w:bookmarkStart w:id="13" w:name="__Fieldmark__5_1463521610"/>
            <w:bookmarkEnd w:id="13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laurea quadriennale vecchio ordinamento o Laurea magistrale in discipline attinenti l’educazione motoria/diploma ISEF per modul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“Pianeta in movimento 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4" w:name="__Fieldmark__6_1463521610"/>
            <w:bookmarkStart w:id="15" w:name="__Fieldmark__6_1463521610"/>
            <w:bookmarkEnd w:id="15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Master e/o dottorato in discipline attinenti l’area d’intervento dell’insegnamento della ed. motoria  (modul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Pianeta moviment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Titoli didattici e culturali, corsi di formazione (indicare per ogni voce che interessa numero e tipologia del/dei  titolo/i possedut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6" w:name="__Fieldmark__7_1463521610"/>
            <w:bookmarkStart w:id="17" w:name="__Fieldmark__7_1463521610"/>
            <w:bookmarkEnd w:id="17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Titoli specifici o certificazioni attestanti le competenze informatiche:</w:t>
            </w:r>
          </w:p>
          <w:p>
            <w:pPr>
              <w:pStyle w:val="Default"/>
              <w:pBdr>
                <w:bottom w:val="single" w:sz="6" w:space="1" w:color="000000"/>
              </w:pBdr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18" w:name="__Fieldmark__8_1463521610"/>
            <w:bookmarkStart w:id="19" w:name="__Fieldmark__8_1463521610"/>
            <w:bookmarkEnd w:id="19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Corsi di formazione sulla didattica della musica, sull’informatica o comunque coerenti con il profilo richiesto</w:t>
            </w:r>
            <w:r>
              <w:rPr/>
              <w:t xml:space="preserve"> per modulo </w:t>
            </w:r>
            <w:r>
              <w:rPr>
                <w:b/>
              </w:rPr>
              <w:t>“Musicando tra suoni e saperi”:</w:t>
            </w:r>
          </w:p>
          <w:p>
            <w:pPr>
              <w:pStyle w:val="Default"/>
              <w:pBdr>
                <w:bottom w:val="single" w:sz="6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20" w:name="__Fieldmark__9_1463521610"/>
            <w:bookmarkStart w:id="21" w:name="__Fieldmark__9_1463521610"/>
            <w:bookmarkEnd w:id="21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Corsi di formazione sulla didattica dell’educazione motoria, sull’informatica o comunque coerenti con il profilo richiesto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per modul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“Pianeta in movimento ”:</w:t>
            </w:r>
          </w:p>
          <w:p>
            <w:pPr>
              <w:pStyle w:val="Default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Esperienze professionali (indicare per ogni voce che interessa numero e tipologia delle esperienze possedut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22" w:name="__Fieldmark__10_1463521610"/>
            <w:bookmarkStart w:id="23" w:name="__Fieldmark__10_1463521610"/>
            <w:bookmarkEnd w:id="23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Anni di esperienza professionale e/o didattica per l’insegnamento </w:t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presso la scuola dell’infanzia:</w:t>
            </w:r>
          </w:p>
          <w:p>
            <w:pPr>
              <w:pStyle w:val="Default"/>
              <w:pBdr>
                <w:bottom w:val="single" w:sz="6" w:space="1" w:color="000000"/>
              </w:pBdr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24" w:name="__Fieldmark__11_1463521610"/>
            <w:bookmarkStart w:id="25" w:name="__Fieldmark__11_1463521610"/>
            <w:bookmarkEnd w:id="25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Realizzazione di progetti formativi della musica a bambini dai 3 ai 5 anni in collaborazione con Istituzioni scolastiche, Enti di formazione, Università, Associazioni, </w:t>
            </w:r>
            <w:r>
              <w:rPr/>
              <w:t xml:space="preserve">per modulo </w:t>
            </w:r>
            <w:r>
              <w:rPr>
                <w:b/>
              </w:rPr>
              <w:t>“Musicando tra suoni e saperi”:</w:t>
            </w:r>
          </w:p>
          <w:p>
            <w:pPr>
              <w:pStyle w:val="Default"/>
              <w:pBdr>
                <w:bottom w:val="single" w:sz="6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b/>
                <w:rFonts w:cs="Arial;Arial" w:ascii="Arial;Arial" w:hAnsi="Arial;Arial"/>
                <w:lang w:val="en-US"/>
              </w:rPr>
              <w:fldChar w:fldCharType="separate"/>
            </w:r>
            <w:bookmarkStart w:id="26" w:name="__Fieldmark__12_1463521610"/>
            <w:bookmarkStart w:id="27" w:name="__Fieldmark__12_1463521610"/>
            <w:bookmarkEnd w:id="27"/>
            <w:r/>
            <w:r>
              <w:rPr>
                <w:b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____________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Realizzazione di progetti formativi della motoria a bambini dai 3 ai 5 anni in collaborazione con Istituzioni scolastiche, Enti di formazione, Università, Associazioni, </w:t>
            </w:r>
            <w:r>
              <w:rPr/>
              <w:t xml:space="preserve">per modulo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per modul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“Pianeta in movimento ”:</w:t>
            </w:r>
          </w:p>
          <w:p>
            <w:pPr>
              <w:pStyle w:val="Default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Sotto la personale responsabilità di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ssere in possesso della cittadinanza italiana o di uno degli Stati membri dell’Unione europea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godere dei diritti civili e politici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a conoscenza di non essere sottoposto a procedimenti pena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in possesso dei requisiti essenziali previsti del presente avvis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aver preso visione dell’Avviso e di approvarne senza riserva ogni contenuto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essere consapevole che può anche non ricevere alcun incarico/contrat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zione di insussistenza di incompatibilit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;Arial" w:ascii="Arial;Arial" w:hAnsi="Arial;Arial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essere collegato, né come socio né come titolare, alla ditta che ha partecipato e vinto la gara di appalto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ome previsto dall’Avviso, allega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color w:val="000000"/>
        </w:rPr>
        <w:t>Dichiara,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i conoscere e saper usare la piattaforma on line “Gestione Programmazione Unitaria - GPU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conoscere e di accettare le seguenti condi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volgere le attività didattiche nei Plessi dell’Istit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digere e consegnare, a fine attività, su apposito modello, la relazione sul lavoro svolto.</w:t>
      </w:r>
    </w:p>
    <w:p>
      <w:pPr>
        <w:pStyle w:val="ListParagraph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ListParagraph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ListParagraph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legge come domicilio per le comunicazioni relative alla selezione: </w:t>
      </w:r>
    </w:p>
    <w:p>
      <w:pPr>
        <w:pStyle w:val="ListParagraph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28" w:name="__Fieldmark__13_1463521610"/>
      <w:bookmarkStart w:id="29" w:name="__Fieldmark__13_1463521610"/>
      <w:bookmarkEnd w:id="29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La propria residenza </w:t>
      </w:r>
    </w:p>
    <w:p>
      <w:pPr>
        <w:pStyle w:val="ListParagraph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30" w:name="__Fieldmark__14_1463521610"/>
      <w:bookmarkStart w:id="31" w:name="__Fieldmark__14_1463521610"/>
      <w:bookmarkEnd w:id="31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altro domicilio: ________________________________________________________</w:t>
      </w:r>
    </w:p>
    <w:p>
      <w:pPr>
        <w:pStyle w:val="ListParagraph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ListParagraph"/>
        <w:ind w:left="0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>AUTORIZZA</w:t>
      </w:r>
    </w:p>
    <w:p>
      <w:pPr>
        <w:pStyle w:val="ListParagraph"/>
        <w:ind w:left="0" w:hanging="0"/>
        <w:jc w:val="both"/>
        <w:rPr/>
      </w:pPr>
      <w:r>
        <w:rPr>
          <w:rFonts w:cs="Arial;Arial" w:ascii="Arial;Arial" w:hAnsi="Arial;Arial"/>
          <w:color w:val="000000"/>
        </w:rPr>
        <w:t xml:space="preserve">L’Istituto </w:t>
      </w:r>
      <w:r>
        <w:rPr>
          <w:rFonts w:cs="Arial;Arial" w:ascii="Arial;Arial" w:hAnsi="Arial;Arial"/>
          <w:b/>
          <w:bCs/>
          <w:color w:val="000000"/>
        </w:rPr>
        <w:t>ISC CASTEL DI LAMA 1</w:t>
      </w:r>
      <w:r>
        <w:rPr>
          <w:rFonts w:cs="Arial;Arial" w:ascii="Arial;Arial" w:hAnsi="Arial;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;Arial" w:ascii="Arial;Arial" w:hAnsi="Arial;Arial"/>
        </w:rPr>
        <w:t>e dal Capo III del Regolamento</w:t>
      </w:r>
      <w:r>
        <w:rPr>
          <w:rFonts w:cs="Arial;Arial" w:ascii="Arial;Arial" w:hAnsi="Arial;Arial"/>
          <w:color w:val="000000"/>
        </w:rPr>
        <w:t xml:space="preserve">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Allegato 2 scheda di autovalutazione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Esperto </w:t>
      </w:r>
      <w:r>
        <w:rPr>
          <w:rFonts w:cs="Arial;Arial" w:ascii="Arial;Arial" w:hAnsi="Arial;Arial"/>
        </w:rPr>
        <w:t xml:space="preserve">per le attività del PON FSE dal titolo </w:t>
      </w:r>
      <w:r>
        <w:rPr>
          <w:rFonts w:cs="Arial;Arial" w:ascii="Arial;Arial" w:hAnsi="Arial;Arial"/>
          <w:b/>
        </w:rPr>
        <w:t>“MiMuovoMusicando”</w:t>
      </w:r>
      <w:r>
        <w:rPr>
          <w:rFonts w:cs="Arial;Arial" w:ascii="Arial;Arial" w:hAnsi="Arial;Arial"/>
        </w:rPr>
        <w:t xml:space="preserve"> –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 xml:space="preserve">codice </w:t>
      </w:r>
      <w:r>
        <w:rPr>
          <w:rFonts w:cs="Arial;Arial" w:ascii="Arial;Arial" w:hAnsi="Arial;Arial"/>
          <w:b/>
        </w:rPr>
        <w:t>10.2.1°-FSEPON-MA-2017-54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1840"/>
        <w:gridCol w:w="1440"/>
        <w:gridCol w:w="1350"/>
      </w:tblGrid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/>
              <w:t>Diploma quinquenna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  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/>
              <w:t>Laurea trienna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5 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/>
              <w:t>laurea quadriennale vecchio ordinamento o della Laurea magistra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 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/>
              <w:t>laurea quadriennale vecchio ordinamento o della Laurea magistrale in discipline attinenti la musica/ diploma di Conservator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 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laurea quadriennale vecchio ordinamento o della Laurea magistrale in discipline attinenti l’educazione motoria/diploma ISEF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 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/>
              <w:t>Master e/o dottorato in discipline attinenti l’area di intervento dell’insegnamento della musica  (non si sommano i punteggi dei vari titoli, ma viene valutato solo il titolo superiore dell’insegnamento della mus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 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/>
              <w:t>Master e/o dottorato in discipline attinenti l’area di intervento dell’insegnamento dell’educazione motoria  (non si sommano i punteggi dei vari titoli, ma viene valutato solo il titolo superiore dell’insegnamento della mus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 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</w:rPr>
              <w:t>Titoli specifici o certificazioni attestanti le competenze informatich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5 punti per ogni titolo specifico (per un massimo di 10 punti); </w:t>
            </w:r>
          </w:p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</w:rPr>
              <w:t>Corsi di formazione sulla didattica della musica, sull’informatica o comunque coerenti con il profilo richiesto</w:t>
            </w:r>
            <w:r>
              <w:rPr/>
              <w:t xml:space="preserve"> per modulo </w:t>
            </w:r>
            <w:r>
              <w:rPr>
                <w:b/>
              </w:rPr>
              <w:t>“Musicando tra suoni e saperi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/>
              <w:t>2 punti per ogni corso (fino a max 20 punt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Corsi di formazione sulla didattica dell’educazione motoria, sull’informatica o comunque coerenti con il profilo richiesto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per modul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“Pianeta in movimento 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/>
              <w:t>2 punti per ogni corso fino a max  20 pun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Anni di esperienza professionale e/o didattica per l’insegnamento presso la scuola dell’infanz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/>
              <w:t>2 punti per ogni anno di attività professionale fino a max  20 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Realizzazione di progetti formativi della musica a bambini dai 3 ai 5 anni in collaborazione con Istituzioni scolastiche, Enti di formazione, Università, Associazioni, </w:t>
            </w:r>
            <w:r>
              <w:rPr/>
              <w:t xml:space="preserve">per modulo </w:t>
            </w:r>
            <w:r>
              <w:rPr>
                <w:b/>
              </w:rPr>
              <w:t>“Musicando tra suoni e saperi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/>
              <w:t>2 punti per ogni progetto realizzato fino a max  20 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Realizzazione di progetti formativi della motoria a bambini dai 3 ai 5 anni in collaborazione con Istituzioni scolastiche, Enti di formazione, Università, Associazioni, </w:t>
            </w:r>
            <w:r>
              <w:rPr/>
              <w:t xml:space="preserve">per modulo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per modul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“Pianeta in movimento 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/>
              <w:t>2 punti per ogni progetto realizzato fino a un massimo di 20 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before="0" w:after="1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FILENAME \p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/tmp/in/input.doc</w:t>
    </w:r>
    <w:r>
      <w:rPr>
        <w:sz w:val="14"/>
        <w:szCs w:val="14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4"/>
        <w:szCs w:val="14"/>
      </w:rPr>
      <w:fldChar w:fldCharType="begin"/>
    </w:r>
    <w:r>
      <w:rPr>
        <w:sz w:val="14"/>
        <w:szCs w:val="14"/>
        <w:rFonts w:cs="Arial;Arial" w:ascii="Arial;Arial" w:hAnsi="Arial;Arial"/>
      </w:rPr>
      <w:instrText xml:space="preserve"> PAGE </w:instrText>
    </w:r>
    <w:r>
      <w:rPr>
        <w:sz w:val="14"/>
        <w:szCs w:val="14"/>
        <w:rFonts w:cs="Arial;Arial" w:ascii="Arial;Arial" w:hAnsi="Arial;Arial"/>
      </w:rPr>
      <w:fldChar w:fldCharType="separate"/>
    </w:r>
    <w:r>
      <w:rPr>
        <w:sz w:val="14"/>
        <w:szCs w:val="14"/>
        <w:rFonts w:cs="Arial;Arial" w:ascii="Arial;Arial" w:hAnsi="Arial;Arial"/>
      </w:rPr>
      <w:t>6</w:t>
    </w:r>
    <w:r>
      <w:rPr>
        <w:sz w:val="14"/>
        <w:szCs w:val="14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 P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1:00Z</dcterms:created>
  <dc:creator>segreteria05</dc:creator>
  <dc:description/>
  <cp:keywords/>
  <dc:language>en-US</dc:language>
  <cp:lastModifiedBy>segreteria05</cp:lastModifiedBy>
  <dcterms:modified xsi:type="dcterms:W3CDTF">2019-05-14T10:13:00Z</dcterms:modified>
  <cp:revision>1</cp:revision>
  <dc:subject/>
  <dc:title>Allegato 1 istanza di partecipazione</dc:title>
</cp:coreProperties>
</file>