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Al Dirigente Scolastico dell’IC Castel di Lama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a _______________________________________________________________________________ Nato/a a ___________________________( provincia _____)_il ___________________ Residente a _________________________________via ________________________n. ___ Genitore/tutore/affidatario del minore _______________________________________________________________________________ Nato a ___________________________________il ___________________________________ Residente a ___________________________________via _______________ Frequentante la scuola _________________________________________________ dell’IC Castel di Lama 1, consapevole delle sanzioni penali previste dall’art. 76 del d.P.R. 28 dicembre 2000, n. 445, nel caso di dichiarazioni false e mendaci, ai sensi e per gli effetti del decreto-legge 7 giugno 2017, n. 73, convertito con modificazioni  dalla L. 31 luglio 2017,n. 119 (in G.U. 05/08/2017, n.182), sotto la propria responsabilità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luogo, data)</w:t>
        <w:tab/>
      </w:r>
      <w:r>
        <w:rPr>
          <w:rFonts w:cs="Times New Roman" w:ascii="Times New Roman" w:hAnsi="Times New Roman"/>
        </w:rPr>
        <w:t xml:space="preserve">_________________________________  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i/>
          <w:sz w:val="20"/>
          <w:szCs w:val="20"/>
        </w:rPr>
        <w:t xml:space="preserve"> Il titolare del trattamento dei dati è l’Istituto Comprensivo Castel di Lama 1.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737" w:right="567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cs="Times New Roman"/>
      <w:sz w:val="20"/>
      <w:szCs w:val="20"/>
    </w:rPr>
  </w:style>
  <w:style w:type="character" w:styleId="CarattereCarattere">
    <w:name w:val=" Carattere Carattere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3:00Z</dcterms:created>
  <dc:creator>Maria Patrizia Bettini</dc:creator>
  <dc:description/>
  <cp:keywords/>
  <dc:language>en-US</dc:language>
  <cp:lastModifiedBy>segreteria04</cp:lastModifiedBy>
  <cp:lastPrinted>2017-08-21T10:46:00Z</cp:lastPrinted>
  <dcterms:modified xsi:type="dcterms:W3CDTF">2017-08-21T10:32:00Z</dcterms:modified>
  <cp:revision>7</cp:revision>
  <dc:subject/>
  <dc:title>Dichiarazione sostitutiva dell’atto di notorietà</dc:title>
</cp:coreProperties>
</file>