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MODELLO A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L DIRIGENTE SCOLASTICO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SC CASTEL DI LAMA 1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IA ROMA 107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63082 CASTEL DI LAMA AP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l Sottoscritto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ato a___________________________________________ Prov. _____ Il ___ /____ /_____ 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Residente in ________________________Cap _____Via________________________ N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.F. __________________________-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ella sua qualità di rappresentante dell’Agenzia di Viaggi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>(indicare denominazione)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 la presente dichiarazione sostitutiva di certificazione e dichiarazione sostitutiv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l’atto di notorietà (ARTT. 46 e 47 del DPR N. 445 del 28/12/2000)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ICHIARA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on trovarsi, né essersi trovati in alcuna delle condizioni di esclusione di cui all’art. 38, primo comma, letto a), b), c), d) del D.Lgs. n. 163/2006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non aver commesso grave negligenza o malafede nell’esecuzione delle prestazioni affidate o grave errore nell’esercizio dell’attività professionale accertate dalla stazione appaltante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on aver commesso violazioni, definitivamente accertate, rispetto agli obblighi relativi al pagamento delle imposte e tasse secondo la legislazione italiana o dello Stato in cui sono stabiliti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on aver reso false dichiarazioni, nell’anno precedente alla pubblicazione del presente bando di gara, in merito ai requisiti e alle condizioni rilevanti per la partecipazione alle procedure di gara, risultanti dai dati in possesso dell’Osservatorio di cui al D.L.vo 163/2006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non aver commesso violazioni gravi, definitivamente accertate, alle norme in materia di contributi previdenziali e assistenziali, secondo la legislazione italiana o dello Stato in cui sono stabiliti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ssere in regola con la normativa sul diritto al lavoro dei disabili (art. 17 Legge 68/1999)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ssere in possesso di regolare </w:t>
      </w:r>
      <w:r>
        <w:rPr>
          <w:rFonts w:cs="Arial" w:ascii="Arial" w:hAnsi="Arial"/>
          <w:sz w:val="20"/>
        </w:rPr>
        <w:t>autorizzazione all’esercizio di attività professionale delle agenzie di viaggio e turismo N.___, del ____  rilasciata da  ___________ di _________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di essere autorizzati all’esercizio della professione (A E P) ed iscritto al registro elettronico nazionale (REN) del Ministero delle infrastrutture e trasporti e di avvalersi di conducenti in possesso dei prescritti titoli abilitativi e di mezzi idonei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dichiarazione che il mezzo usato sia regolarmente dotato dello strumento di controllo dei tempi di guida e di riposo del conducente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che il personale addetto alla guida del mezzo usato è titolare di rapporto di lavoro dipendente ovvero titolare/socio/collaboratore della “Ditta”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on trovarsi, in ogni caso, in nessuna ipotesi di incapacità a contrattare con la Pubblica Amministrazione ai sensi delle norme vigenti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enza delle condizioni di controllo di cui all’art. 2359 C.C. nei confronti di altri soggetti partecipanti alla gara sia in qualità di controllanti che di controllati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in regola con la normativa sulla sicurezza sul lavoro e di aver provveduto alla redazione del documento di valutazione dei rischi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i essere in regola con i versamenti contributivi  - DURC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rPr/>
      </w:pPr>
      <w:r>
        <w:rPr>
          <w:rFonts w:cs="Arial" w:ascii="Arial" w:hAnsi="Arial"/>
          <w:color w:val="000000"/>
          <w:sz w:val="20"/>
        </w:rPr>
        <w:t xml:space="preserve">di aver preso visione di tutte le circostanze generali e particolari che possono  influire sulla formulazione dell’offerta e sull’espletamento del servizio e </w:t>
      </w:r>
      <w:r>
        <w:rPr>
          <w:rFonts w:cs="Arial" w:ascii="Arial" w:hAnsi="Arial"/>
          <w:sz w:val="20"/>
        </w:rPr>
        <w:t>di accettare  incondizionatamente le condizioni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di aver  preso visione di  quanto necessario per la formulazione dell'offerta economica.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indicazione delle GARANZIE di tutte le forme assicurative previste dalla normativa CEE e l’osservanza delle disposizioni contenute nella C.M. n. 291 del 14/10/1992 e successive fino alla C.MIUR  n.674 03/02/2016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 _____________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(Luogo)</w:t>
        <w:tab/>
        <w:tab/>
        <w:tab/>
        <w:tab/>
        <w:t>(Data)</w:t>
        <w:tab/>
        <w:tab/>
        <w:t>____________________________________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ab/>
        <w:tab/>
        <w:tab/>
        <w:tab/>
        <w:tab/>
        <w:t>(firma)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z w:val="20"/>
        </w:rPr>
        <w:t>Allegato A</w:t>
      </w:r>
      <w:r>
        <w:rPr>
          <w:rFonts w:cs="Arial" w:ascii="Arial" w:hAnsi="Arial"/>
          <w:sz w:val="20"/>
        </w:rPr>
        <w:t xml:space="preserve"> Carta d’identità del legale rappresentante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0"/>
        </w:rPr>
        <w:t>N.B.Se il documento è presentato in forma elettronica occorre la firma digitale</w:t>
      </w:r>
    </w:p>
    <w:sectPr>
      <w:footerReference w:type="default" r:id="rId2"/>
      <w:type w:val="nextPage"/>
      <w:pgSz w:w="11906" w:h="16838"/>
      <w:pgMar w:left="1361" w:right="1134" w:gutter="0" w:header="0" w:top="89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2:27:00Z</dcterms:created>
  <dc:creator>Utente</dc:creator>
  <dc:description/>
  <cp:keywords/>
  <dc:language>en-US</dc:language>
  <cp:lastModifiedBy>Utente</cp:lastModifiedBy>
  <dcterms:modified xsi:type="dcterms:W3CDTF">2017-01-04T10:48:00Z</dcterms:modified>
  <cp:revision>5</cp:revision>
  <dc:subject/>
  <dc:title>ALLEGATI PER VIAGGI</dc:title>
</cp:coreProperties>
</file>