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629285</wp:posOffset>
            </wp:positionV>
            <wp:extent cx="728345" cy="73152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stituto Scolastico Comprensivo “Castel di Lama1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Roma  n.  107  -  CASTEL DI LAMA (A.P.)</w:t>
      </w:r>
    </w:p>
    <w:p>
      <w:pPr>
        <w:pStyle w:val="Normal"/>
        <w:jc w:val="center"/>
        <w:rPr/>
      </w:pPr>
      <w:r>
        <w:rPr/>
        <w:t xml:space="preserve">Tel. 07368132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. n.51</w:t>
        <w:tab/>
        <w:tab/>
        <w:tab/>
        <w:tab/>
        <w:tab/>
        <w:tab/>
        <w:t xml:space="preserve">                   Castel di Lama, 10/01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Ai genitori degli alunn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getto CONI Raga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cendo seguito ad apposita nota dell’USR Marche, con la presente si porta all’attenzione delle famiglie  il progetto CONI RAGAZZI. L’iniziativa prevede l’erogazione del servizio di attività sportiva pomeridiana, offerto gratuitamente a bambini di età compresa tra i 5 ed i 13 anni, appartenenti a famiglie residenti o domiciliate in aree disagiate o a rischio sociale, attraverso le Associazioni\Società sportive dilettantistiche presenti sul territorio. “CONI RAGAZZI” mira a declinare concretamente il principio del diritto allo sport per tutti ed a fornire un servizio anche sociale alla comunità, costituendo un importante tassello del sistema educativo in aree di disagio sociale ed economico; inoltre, intende supportare le famiglie che, per le difficili condizioni economiche in cui versano, non potrebbero sostenere i costi dell’attività sportiva extrascolastica, promuovendo al contempo uno stile di vita attivo e sa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domanda di candidatura dovrà essere compilata on-line, utilizzando il form disponibile sull’area dedicata http://area.coniragazzi.it, oppure presso le Associazioni Sportive dilettantistiche  prescelte, ovvero presso le sedi territoriali del CONI di competenza, dal 4 gennaio fino alle ore 15.00 del 20 gennaio 2017.</w:t>
      </w:r>
    </w:p>
    <w:p>
      <w:pPr>
        <w:pStyle w:val="Normal"/>
        <w:jc w:val="both"/>
        <w:rPr/>
      </w:pPr>
      <w:r>
        <w:rPr/>
        <w:t>Per il territorio del Comune di Castel di Lama L’Associazione coinvolta è l’ASD Antroposport (struttura coinvolta Palestra plesso Mattei- Castel di Lama).</w:t>
      </w:r>
    </w:p>
    <w:p>
      <w:pPr>
        <w:pStyle w:val="Normal"/>
        <w:jc w:val="both"/>
        <w:rPr/>
      </w:pPr>
      <w:r>
        <w:rPr/>
        <w:t>Per ulteriori informazioni si rimanda all’apposita sezione sul sito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Maria Vit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spacing w:lineRule="auto" w:line="24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N.B.: Gli insegnanti sono pregati di far trascrivere il presente avviso sul diario degli alunni e controllare (a cura dell’insegnante in servizio nella prima ora del giorno successivo) che venga controfirmato dai genitor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Preside</dc:creator>
  <dc:description/>
  <cp:keywords/>
  <dc:language>en-US</dc:language>
  <cp:lastModifiedBy>Annunziata</cp:lastModifiedBy>
  <cp:lastPrinted>2017-01-10T12:46:00Z</cp:lastPrinted>
  <dcterms:modified xsi:type="dcterms:W3CDTF">2017-01-10T11:46:00Z</dcterms:modified>
  <cp:revision>6</cp:revision>
  <dc:subject/>
  <dc:title>si invia alla Vostra cortese attenzione il progetto CONI RAGAZZI</dc:title>
</cp:coreProperties>
</file>