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I MANIFESTAZIONE DI INTERESS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C CASTEL DI LAMA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 10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082 CASTEL DI LAMA AP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_________________________________ Prov. _____ Il ___ /____ /_____  Residente in ________________________Cap _____Via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__________________________-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Nella sua qualità di rappresentante dell’Agenzia di Viaggi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,BoldItalic" w:hAnsi="Verdana,BoldItalic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Italic" w:ascii="Verdana,BoldItalic" w:hAnsi="Verdana,BoldItalic"/>
          <w:b/>
          <w:bCs/>
          <w:i/>
          <w:iCs/>
          <w:sz w:val="20"/>
          <w:szCs w:val="20"/>
        </w:rPr>
        <w:t>(indicare denominazione)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i/>
          <w:i/>
          <w:iCs/>
          <w:sz w:val="20"/>
          <w:szCs w:val="20"/>
        </w:rPr>
      </w:pPr>
      <w:r>
        <w:rPr>
          <w:rFonts w:cs="Verdana,Bold" w:ascii="Verdana,Bold" w:hAnsi="Verdana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MANIFEST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 partecipare alla procedura di selezione per essere invitati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re a specifiche procedure ex D.Lgs. n.50/2016 per il viaggio d’istru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A tale proposito </w:t>
      </w:r>
      <w:r>
        <w:rPr>
          <w:rFonts w:cs="Verdana" w:ascii="Verdana" w:hAnsi="Verdana"/>
          <w:b/>
          <w:sz w:val="20"/>
          <w:szCs w:val="20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dichiarazione sostitutiva di certificazione e dichiarazione sostitut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tto di notorietà (ARTT. 46 e 47 del DPR N. 445 del 28/12/200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 _____________Sede operativa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/Partita IVA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e-mail____________________Indirizzo PEC 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CNL applicato ___________________________Numero dipendenti 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INAIL competente_______________________Codice assicurazione 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INPS competente___________________________N. Matricola ___________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Inoltre allega:</w:t>
      </w:r>
      <w:r>
        <w:rPr>
          <w:rFonts w:cs="Verdana" w:ascii="Verdana" w:hAnsi="Verdana"/>
          <w:sz w:val="22"/>
          <w:szCs w:val="22"/>
        </w:rPr>
        <w:t>Dichiarazione sostitutiva di certificazione e dichiarazione sostituti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atto di notorietà (MODELLO 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ocumento di identità del sottoscrittore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preso visione e di accettare integralmente e senza riserve il contenu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Avviso di Manifestazione di Interesse.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0"/>
          <w:szCs w:val="20"/>
        </w:rPr>
        <w:t>__________ , ___ / ____ / _____</w:t>
        <w:tab/>
        <w:tab/>
        <w:tab/>
        <w:tab/>
        <w:tab/>
        <w:t xml:space="preserve"> ____________________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4"/>
          <w:szCs w:val="14"/>
        </w:rPr>
      </w:pPr>
      <w:r>
        <w:rPr>
          <w:rFonts w:cs="Verdana,Bold" w:ascii="Verdana,Bold" w:hAnsi="Verdana,Bold"/>
          <w:b/>
          <w:bCs/>
          <w:sz w:val="14"/>
          <w:szCs w:val="14"/>
        </w:rPr>
        <w:t xml:space="preserve">Luogo Data 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  <w:t>Ai sensi dell’Art. 38, D.P.R. 445 del 28 Dicembre 2000, la dichiarazione è sottoscritta dall’interessato in presenza del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  <w:t>dipendente addetto ovvero sottoscritta o inviata insieme alla fotocopia, non autenticata di un documento di identità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  <w:t>del dichiarante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  <w:t>N.B.: La presente dichiarazione temporaneamente sostitutiva potrà essere sottoposta a controllo ed accertamenti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  <w:t>d’ufficio secondo quanto previsto dal D.P.R. 28 Dicembre 2000 N. 445. Le dichiarazioni che presenteranno ipotesi di</w:t>
      </w:r>
    </w:p>
    <w:p>
      <w:pPr>
        <w:pStyle w:val="Normal"/>
        <w:autoSpaceDE w:val="false"/>
        <w:rPr/>
      </w:pPr>
      <w:r>
        <w:rPr>
          <w:rFonts w:cs="Verdana,Italic" w:ascii="Verdana,Italic" w:hAnsi="Verdana,Italic"/>
          <w:i/>
          <w:iCs/>
          <w:sz w:val="16"/>
          <w:szCs w:val="16"/>
        </w:rPr>
        <w:t>falsità in atti e dichiarazioni mendaci possono incorrere nelle sanzioni penali previste dall’Art. 76 dal D.P.R. 28/12/200  N. 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1:00Z</dcterms:created>
  <dc:creator>Utente</dc:creator>
  <dc:description/>
  <cp:keywords/>
  <dc:language>en-US</dc:language>
  <cp:lastModifiedBy>Utente</cp:lastModifiedBy>
  <dcterms:modified xsi:type="dcterms:W3CDTF">2017-01-04T10:48:00Z</dcterms:modified>
  <cp:revision>7</cp:revision>
  <dc:subject/>
  <dc:title>ALLEGATO 1</dc:title>
</cp:coreProperties>
</file>