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728345" cy="7315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9"/>
        <w:gridCol w:w="1859"/>
      </w:tblGrid>
      <w:tr>
        <w:trPr>
          <w:trHeight w:val="1096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stituto Scolastico Comprensivo “Castel di Lama1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 Roma  n.  107  -  CASTEL DI LAMA (A.P.)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A PROGETTO A. S. 2016/17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PT</w:t>
      </w:r>
      <w:r>
        <w:rPr/>
        <w:t>OF1 – sezione descrittiva</w:t>
      </w:r>
    </w:p>
    <w:tbl>
      <w:tblPr>
        <w:tblW w:w="10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720"/>
        <w:gridCol w:w="352"/>
        <w:gridCol w:w="144"/>
        <w:gridCol w:w="224"/>
        <w:gridCol w:w="40"/>
        <w:gridCol w:w="8356"/>
      </w:tblGrid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/Denominazione del progetto </w:t>
            </w:r>
          </w:p>
        </w:tc>
      </w:tr>
      <w:tr>
        <w:trPr/>
        <w:tc>
          <w:tcPr>
            <w:tcW w:w="10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tinatari 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Scuola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IC Castel di Lama 1- Castel di Lama (AP)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Plesso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lassi/sezioni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che si intendono perseguire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e metodologie utilizzate per il raggiungimento degli obiettivi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/>
                <w:b/>
                <w:i/>
                <w:iCs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: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: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umane </w:t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nt5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Docenti coinvolti (specificare classe/sezione)</w:t>
            </w:r>
          </w:p>
          <w:p>
            <w:pPr>
              <w:pStyle w:val="Font5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8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8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nsi per attività d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n insegnamen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€ 17,50 per ogni unità orari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nsi per attività d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segnamen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€ 35,00 per ogni unità orari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0"/>
        <w:gridCol w:w="180"/>
        <w:gridCol w:w="580"/>
        <w:gridCol w:w="1220"/>
        <w:gridCol w:w="7060"/>
      </w:tblGrid>
      <w:tr>
        <w:trPr>
          <w:cantSplit w:val="true"/>
        </w:trPr>
        <w:tc>
          <w:tcPr>
            <w:tcW w:w="10315" w:type="dxa"/>
            <w:gridSpan w:val="6"/>
            <w:tcBorders>
              <w:bottom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nsi personale ATA ( € 12,50 per ogni unità oraria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  <w:p>
            <w:pPr>
              <w:pStyle w:val="Font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nsi esperti estern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. orario presunto €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apporti con altre istituzioni (</w:t>
            </w:r>
            <w:r>
              <w:rPr>
                <w:rFonts w:cs="Times New Roman" w:ascii="Times New Roman" w:hAnsi="Times New Roman"/>
                <w:b/>
                <w:i/>
              </w:rPr>
              <w:t>progetti in rete con altre scuole, comune, provincia ecc.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eni e servizi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 da utilizzare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menti di Reporting</w:t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Verifiche: 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alutazioni:</w:t>
            </w:r>
          </w:p>
        </w:tc>
        <w:tc>
          <w:tcPr>
            <w:tcW w:w="8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     </w:t>
        <w:tab/>
        <w:tab/>
        <w:tab/>
        <w:tab/>
        <w:tab/>
        <w:tab/>
        <w:t>Il Responsabile/Referente del Progett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f./docent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left"/>
        <w:rPr/>
      </w:pPr>
      <w:r>
        <w:rPr/>
        <w:t>Parte riservata all’Ufficio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40"/>
        <w:gridCol w:w="540"/>
        <w:gridCol w:w="1620"/>
        <w:gridCol w:w="1620"/>
        <w:gridCol w:w="2520"/>
      </w:tblGrid>
      <w:tr>
        <w:trPr>
          <w:trHeight w:val="2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rogetto del Progr. Ann.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ggregato/ Voce/Descrizi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R PROCED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Estremi delib. di proposta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Collegio docenti-Cons. classe…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stremi delibera di elaborazione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(Collegio docent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stremi delibera di adozione Consiglio di Istitut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Altra procedur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b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Cs w:val="20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8:00Z</dcterms:created>
  <dc:creator>Unknown</dc:creator>
  <dc:description/>
  <cp:keywords/>
  <dc:language>en-US</dc:language>
  <cp:lastModifiedBy>Preside</cp:lastModifiedBy>
  <cp:lastPrinted>2007-09-18T13:22:00Z</cp:lastPrinted>
  <dcterms:modified xsi:type="dcterms:W3CDTF">2016-09-16T10:09:00Z</dcterms:modified>
  <cp:revision>10</cp:revision>
  <dc:subject/>
  <dc:title>ISTITUTO D’ISTRUZIONE SUPERIORE </dc:title>
</cp:coreProperties>
</file>