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A1 MODULO DICHIARAZION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 GARA Z46181BA3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TESTAZIONE DELLA DITTA 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Il/La sottoscritto/a _________________________________ nato/a a _________________________ il __________ c.f. _____________________________ in qualità di rappresentante legale della ditta </w:t>
      </w:r>
      <w:r>
        <w:rPr>
          <w:color w:val="000000"/>
          <w:sz w:val="22"/>
          <w:szCs w:val="22"/>
        </w:rPr>
        <w:t>(denominazione e ragione sociale)__________________________________________________ avente sede legale in _________________________________ Via  _______________________________ N________ Cap_________________ N. tel____________ Mail 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partita IVA e/o codice fiscale del soggetto o dei soggetti concorrenti 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o di matricola INPS________________________ e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rilascia le seguenti dichiarazioni sostitutiv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non trovarsi, né essersi trovati in alcuna delle condizioni di esclusione di cui all’art. 38, primo comma, letto a), b), c), d) del D.Lgs. n. 163/2006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non aver reso false dichiarazioni, nell’anno precedente alla pubblicazione del presente bando di gara, in merito ai requisiti e alle condizioni rilevanti per la partecipazione alle procedure di gara, risultanti dai dati in possesso dell’Osservatorio di cui al D.L.vo 163/2006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essere in regola con la normativa sul diritto al lavoro dei disabili (art. 17 Legge 68/1999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on trovarsi, in ogni caso, in nessuna ipotesi di incapacità a contrattare con la Pubblica Amministrazione ai sensi delle norme vigen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assenza delle condizioni di controllo di cui all’art. 2359 C.C. nei confronti di altri soggetti partecipanti alla gara sia in qualità di controllanti che di controllati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) di aver preso visione di tutte le circostanze generali e particolari che possono avere influito sulla formulazione dell’offerta e che possono influire sull’espletamento del servizio:</w:t>
        <w:br/>
        <w:t>di accettare  incondizionatamente il Capitolato d'appalto</w:t>
        <w:br/>
        <w:t xml:space="preserve">di aver  presa visione dei locali e di quanto necessario per la formulazione dell'offerta economic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di essere in regola con i versamenti contributivi  - DUR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) di essere in regola con gli adempimenti previsti per l’HACCP ****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/data 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(firma del rappresentante legal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 dichiarazioni sono state rese con sottoscrizione non autenticata ai sensi del D.P.R. 445/2000 e successive modifiche, a firma in calce dal legale rappresentant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*****Allegare:</w:t>
      </w:r>
    </w:p>
    <w:p>
      <w:pPr>
        <w:pStyle w:val="Normal"/>
        <w:rPr>
          <w:b/>
          <w:b/>
        </w:rPr>
      </w:pPr>
      <w:r>
        <w:rPr>
          <w:b/>
        </w:rPr>
        <w:t>a copia conforme documento HAC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carta identità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7:00Z</dcterms:created>
  <dc:creator>Utente</dc:creator>
  <dc:description/>
  <cp:keywords/>
  <dc:language>en-US</dc:language>
  <cp:lastModifiedBy>Utente</cp:lastModifiedBy>
  <cp:lastPrinted>2016-01-20T11:06:00Z</cp:lastPrinted>
  <dcterms:modified xsi:type="dcterms:W3CDTF">2016-01-20T10:06:00Z</dcterms:modified>
  <cp:revision>5</cp:revision>
  <dc:subject/>
  <dc:title>Allegato A1 MODULO DICHIARAZIONI</dc:title>
</cp:coreProperties>
</file>