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24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961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9.95pt" filled="f" o:ole="">
                  <v:imagedata r:id="rId3" o:title=""/>
                </v:shape>
                <o:OLEObject Type="Embed" ProgID="" ShapeID="ole_rId2" DrawAspect="Content" ObjectID="_1714834284" r:id="rId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</w:rPr>
              <w:drawing>
                <wp:inline distT="0" distB="0" distL="0" distR="0">
                  <wp:extent cx="389255" cy="257810"/>
                  <wp:effectExtent l="0" t="0" r="0" b="0"/>
                  <wp:docPr id="1" name="j036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6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  <w:sz w:val="40"/>
              </w:rPr>
              <w:t>LICEO CLASSICO  “F.STABILI - E.TREBBIANI”</w:t>
            </w:r>
          </w:p>
          <w:p>
            <w:pPr>
              <w:pStyle w:val="Header"/>
              <w:spacing w:lineRule="atLeast" w:line="240"/>
              <w:jc w:val="center"/>
              <w:rPr>
                <w:b/>
                <w:b/>
                <w:bCs/>
                <w:iCs/>
                <w:spacing w:val="24"/>
                <w:sz w:val="22"/>
              </w:rPr>
            </w:pPr>
            <w:r>
              <w:rPr>
                <w:b/>
                <w:bCs/>
                <w:iCs/>
                <w:spacing w:val="24"/>
                <w:sz w:val="22"/>
              </w:rPr>
              <w:t>Liceo Classico - Liceo Linguistico - Liceo Scienze Umane - Liceo Economico Sociale</w:t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le Vellei n. 10 - Tel. 0736/259783 Fax 0736/255494 – e-mail:appc02000b@istruzione.it   si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liceostabilitrebbiani.gov.it</w:t>
              </w:r>
            </w:hyperlink>
          </w:p>
          <w:p>
            <w:pPr>
              <w:pStyle w:val="Header"/>
              <w:pBdr>
                <w:bottom w:val="double" w:sz="4" w:space="1" w:color="000000"/>
              </w:pBdr>
              <w:ind w:firstLine="7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pBdr>
                <w:bottom w:val="double" w:sz="4" w:space="1" w:color="000000"/>
              </w:pBdr>
              <w:jc w:val="center"/>
              <w:rPr>
                <w:b/>
                <w:b/>
                <w:spacing w:val="50"/>
                <w:szCs w:val="28"/>
              </w:rPr>
            </w:pPr>
            <w:r>
              <w:rPr>
                <w:b/>
                <w:spacing w:val="50"/>
                <w:szCs w:val="28"/>
              </w:rPr>
              <w:t>ASCOLI PICENO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i/>
                <w:color w:val="333333"/>
                <w:sz w:val="16"/>
                <w:szCs w:val="16"/>
              </w:rPr>
              <w:t>Struttura Form.va Accredita presso la Regione Marche con DDS n. 142/FOP del 30/05/2011 - Istituzione Scol.ca accreditata Sede di Tirocinio art. 12, c 3 - D.M. n. 249/201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9856/C34</w:t>
        <w:tab/>
        <w:tab/>
        <w:tab/>
        <w:tab/>
        <w:tab/>
        <w:tab/>
        <w:tab/>
        <w:tab/>
        <w:t>Ascoli Piceno li 21/12/2015</w:t>
      </w:r>
    </w:p>
    <w:p>
      <w:pPr>
        <w:pStyle w:val="Normal"/>
        <w:spacing w:lineRule="auto" w:line="360"/>
        <w:ind w:left="2832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VVISO</w:t>
      </w:r>
    </w:p>
    <w:p>
      <w:pPr>
        <w:pStyle w:val="Normal"/>
        <w:ind w:left="495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ind w:left="56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 referenti dell’Orientamento</w:t>
      </w:r>
    </w:p>
    <w:p>
      <w:pPr>
        <w:pStyle w:val="Normal"/>
        <w:ind w:left="4954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 coordinatori di Classi 3^</w:t>
      </w:r>
    </w:p>
    <w:p>
      <w:pPr>
        <w:pStyle w:val="Normal"/>
        <w:ind w:left="4954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i Comprensivi</w:t>
      </w:r>
    </w:p>
    <w:p>
      <w:pPr>
        <w:pStyle w:val="Normal"/>
        <w:ind w:left="4954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INCE ASCOLI PICENO – FERMO </w:t>
        <w:tab/>
        <w:tab/>
        <w:t>e TERAMO</w:t>
      </w:r>
    </w:p>
    <w:p>
      <w:pPr>
        <w:pStyle w:val="Normal"/>
        <w:ind w:left="4954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OGGETTO: Corsi propedeutici latino e greco Liceo Classico “Francesco Stabili “ di </w:t>
      </w:r>
    </w:p>
    <w:p>
      <w:pPr>
        <w:pStyle w:val="Normal"/>
        <w:ind w:left="1440" w:hanging="732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scoli Pice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nche quest’ anno, il Liceo Classico “Stabili” di Ascoli Piceno organizza i corsi propedeutici di latino e greco che si terranno presso i locali del Liceo Classico “F. Stabili” in Viale Vellei 10, dalle ore 15.00 alle ore 16.30 secondo il seguente calendario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ERDI’   </w:t>
        <w:tab/>
        <w:t xml:space="preserve"> 8    GENNAIO</w:t>
        <w:tab/>
        <w:t>2016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</w:t>
        <w:tab/>
        <w:t>15   GENNAIO      2016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</w:t>
        <w:tab/>
        <w:t>22   GENNAIO      2016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</w:t>
        <w:tab/>
        <w:t>29   GENNAIO     2016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I’</w:t>
        <w:tab/>
        <w:t xml:space="preserve">5     FEBBRAIO    2016 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ando le SS.LL. di darne ampia e sollecita diffusione, cortesemente si ringrazi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F.to  Prof. Arturo Verna</w:t>
        <w:tab/>
      </w: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iceostabilitrebbia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STANDARD</dc:creator>
  <dc:description/>
  <cp:keywords/>
  <dc:language>en-US</dc:language>
  <cp:lastModifiedBy>giulia.nardinocchi</cp:lastModifiedBy>
  <cp:lastPrinted>2014-01-07T10:59:00Z</cp:lastPrinted>
  <dcterms:modified xsi:type="dcterms:W3CDTF">2015-12-21T11:58:00Z</dcterms:modified>
  <cp:revision>6</cp:revision>
  <dc:subject/>
  <dc:title> </dc:title>
</cp:coreProperties>
</file>