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629285</wp:posOffset>
            </wp:positionV>
            <wp:extent cx="728345" cy="7315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tituto Scolastico Comprensivo “Castel di Lama1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Roma  n.  107  -  CASTEL DI LAMA (A.P.)</w:t>
      </w:r>
    </w:p>
    <w:p>
      <w:pPr>
        <w:pStyle w:val="Normal"/>
        <w:jc w:val="center"/>
        <w:rPr/>
      </w:pPr>
      <w:r>
        <w:rPr/>
        <w:t>Tel. 0736813225  Fax 07368123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Cs/>
        </w:rPr>
        <w:t>Il/la sottoscritto/a   __________________________________________________________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>docente di scuola dell’Infanzia/ Primaria/ Secondaria di I grado (cancellare le voci che non interessano)  presso l’IC Castel di Lama1, per l’ a.s. 2015/16     chiede   di poter far parte delle seguenti commissioni*: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rPr>
          <w:bCs/>
          <w:sz w:val="18"/>
        </w:rPr>
      </w:pPr>
      <w:r>
        <w:rPr>
          <w:bCs/>
        </w:rPr>
        <w:t xml:space="preserve">     </w:t>
      </w:r>
      <w:r>
        <w:rPr>
          <w:bCs/>
        </w:rPr>
        <w:t xml:space="preserve">1) </w:t>
      </w:r>
      <w:r>
        <w:rPr/>
        <w:t>Supporto Area 1 (POF) e 2 (Gestione risorse  informatiche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597769955"/>
      <w:bookmarkStart w:id="1" w:name="__Fieldmark__0_597769955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Header"/>
        <w:ind w:lef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rPr/>
      </w:pPr>
      <w:r>
        <w:rPr>
          <w:bCs/>
        </w:rPr>
        <w:t xml:space="preserve">     </w:t>
      </w:r>
      <w:r>
        <w:rPr>
          <w:bCs/>
        </w:rPr>
        <w:t xml:space="preserve">2) </w:t>
      </w:r>
      <w:r>
        <w:rPr/>
        <w:t>Supporto Area 3 (Disagio, disabilità intercultura)  e 4 (Rapporti con il territorio)</w:t>
      </w:r>
      <w:r>
        <w:rPr>
          <w:bCs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597769955"/>
      <w:bookmarkStart w:id="3" w:name="__Fieldmark__1_597769955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955" w:leader="non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rPr>
          <w:bCs/>
          <w:sz w:val="18"/>
        </w:rPr>
      </w:pPr>
      <w:r>
        <w:rPr>
          <w:bCs/>
        </w:rPr>
        <w:t xml:space="preserve">     </w:t>
      </w:r>
    </w:p>
    <w:p>
      <w:pPr>
        <w:pStyle w:val="Header"/>
        <w:ind w:lef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jc w:val="both"/>
        <w:rPr>
          <w:bCs/>
        </w:rPr>
      </w:pPr>
      <w:r>
        <w:rPr>
          <w:bCs/>
        </w:rPr>
        <w:t xml:space="preserve">* Si ricorda che,come deliberato nella seduta del Collegio docenti del 10/09/2015, ogni Commissione sarà formata da </w:t>
      </w:r>
      <w:r>
        <w:rPr/>
        <w:t>n.3 docenti, 1 per ogni ordine di scuola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 </w:t>
      </w:r>
      <w:r>
        <w:rPr>
          <w:bCs/>
        </w:rPr>
        <w:t>A tal fine dichiara:</w:t>
      </w:r>
    </w:p>
    <w:p>
      <w:pPr>
        <w:pStyle w:val="Header"/>
        <w:ind w:left="330" w:hanging="0"/>
        <w:rPr>
          <w:bCs/>
        </w:rPr>
      </w:pPr>
      <w:r>
        <w:rPr>
          <w:bCs/>
        </w:rPr>
        <w:t>- di aver svolto in precedenza i seguenti incarichi:</w:t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>- di possedere i seguenti titoli e competenze coerenti con l’incarico da attribuire:</w:t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bCs/>
        </w:rPr>
        <w:t xml:space="preserve">    </w:t>
      </w:r>
      <w:r>
        <w:rPr>
          <w:bCs/>
        </w:rPr>
        <w:t xml:space="preserve">Castel di Lama, lì _____________ </w:t>
      </w:r>
    </w:p>
    <w:p>
      <w:pPr>
        <w:pStyle w:val="Header"/>
        <w:tabs>
          <w:tab w:val="clear" w:pos="4819"/>
          <w:tab w:val="right" w:pos="9638" w:leader="none"/>
          <w:tab w:val="center" w:pos="97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FIRMA  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Head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0:00Z</dcterms:created>
  <dc:creator>Luciano Zazzetti</dc:creator>
  <dc:description/>
  <cp:keywords/>
  <dc:language>en-US</dc:language>
  <cp:lastModifiedBy>segreteria05</cp:lastModifiedBy>
  <cp:lastPrinted>2008-09-11T13:44:00Z</cp:lastPrinted>
  <dcterms:modified xsi:type="dcterms:W3CDTF">2015-09-15T17:30:00Z</dcterms:modified>
  <cp:revision>12</cp:revision>
  <dc:subject/>
  <dc:title> </dc:title>
</cp:coreProperties>
</file>